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-78740</wp:posOffset>
                </wp:positionV>
                <wp:extent cx="5048250" cy="695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95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6235" cy="47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43" t="6307" r="6135" b="12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1085850" cy="545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EMISTR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sed Septembe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  <w:tab w:val="right" w:pos="765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47.5pt;mso-wrap-distance-left:9.05pt;mso-wrap-distance-right:9.05pt;mso-wrap-distance-top:0pt;mso-wrap-distance-bottom:0pt;margin-top:-6.2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26235" cy="478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543" t="6307" r="6135" b="12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1085850" cy="545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EMISTRY DATA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sed September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  <w:tab w:val="right" w:pos="7650" w:leader="none"/>
                        </w:tabs>
                        <w:rPr/>
                      </w:pPr>
                      <w:r>
                        <w:rPr>
                          <w:spacing w:val="-2"/>
                          <w:sz w:val="12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309880" cy="876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oles</w:t>
        <w:tab/>
        <w:tab/>
        <w:t>n</w:t>
        <w:tab/>
        <w:t>=</w:t>
        <w:tab/>
        <w:t xml:space="preserve">   </w:t>
      </w:r>
      <w:r>
        <w:rPr>
          <w:u w:val="single"/>
        </w:rPr>
        <w:t xml:space="preserve">m </w:t>
      </w:r>
      <w:r>
        <w:rPr/>
        <w:tab/>
        <w:t xml:space="preserve">        </w:t>
      </w:r>
      <w:r>
        <w:rPr>
          <w:u w:val="single"/>
        </w:rPr>
        <w:t>(mass)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 xml:space="preserve">   M          (molar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oles of solute</w:t>
        <w:tab/>
        <w:t>n</w:t>
        <w:tab/>
        <w:t>=</w:t>
        <w:tab/>
        <w:t>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oles of a gas</w:t>
        <w:tab/>
        <w:t>n</w:t>
        <w:tab/>
        <w:t>=</w:t>
        <w:tab/>
      </w:r>
      <w:r>
        <w:rPr>
          <w:u w:val="single"/>
        </w:rPr>
        <w:t>V</w:t>
      </w:r>
    </w:p>
    <w:p>
      <w:pPr>
        <w:pStyle w:val="Normal"/>
        <w:rPr/>
      </w:pPr>
      <w:r>
        <w:rPr/>
        <w:t>at STP</w:t>
        <w:tab/>
        <w:tab/>
        <w:tab/>
        <w:tab/>
        <w:tab/>
        <w:tab/>
        <w:t>22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gas law</w:t>
        <w:tab/>
        <w:tab/>
        <w:tab/>
        <w:t>PV</w:t>
        <w:tab/>
        <w:t>=</w:t>
        <w:tab/>
        <w:t>n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per million</w:t>
        <w:tab/>
        <w:tab/>
        <w:t>ppm</w:t>
        <w:tab/>
        <w:t>=</w:t>
        <w:tab/>
      </w:r>
      <w:r>
        <w:rPr>
          <w:u w:val="single"/>
        </w:rPr>
        <w:t>mass of solute (mg)</w:t>
      </w:r>
    </w:p>
    <w:p>
      <w:pPr>
        <w:pStyle w:val="Normal"/>
        <w:rPr/>
      </w:pPr>
      <w:r>
        <w:rPr/>
        <w:tab/>
        <w:tab/>
        <w:tab/>
        <w:tab/>
        <w:tab/>
        <w:tab/>
        <w:t>mass of solution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of a solution</w:t>
        <w:tab/>
        <w:tab/>
        <w:t>pH</w:t>
        <w:tab/>
        <w:t>=</w:t>
        <w:tab/>
        <w:t>- log [H</w:t>
      </w:r>
      <w:r>
        <w:rPr>
          <w:vertAlign w:val="superscript"/>
        </w:rPr>
        <w:t xml:space="preserve">+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</w:t>
        <w:tab/>
        <w:tab/>
        <w:tab/>
        <w:t>ρ</w:t>
        <w:tab/>
        <w:t>=</w:t>
        <w:tab/>
      </w:r>
      <w:r>
        <w:rPr>
          <w:u w:val="single"/>
        </w:rPr>
        <w:t>mass of sample</w:t>
      </w:r>
    </w:p>
    <w:p>
      <w:pPr>
        <w:pStyle w:val="Normal"/>
        <w:rPr/>
      </w:pPr>
      <w:r>
        <w:rPr/>
        <w:tab/>
        <w:tab/>
        <w:tab/>
        <w:tab/>
        <w:tab/>
        <w:tab/>
        <w:t>volume of sam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8595</wp:posOffset>
                </wp:positionH>
                <wp:positionV relativeFrom="paragraph">
                  <wp:posOffset>110490</wp:posOffset>
                </wp:positionV>
                <wp:extent cx="5560695" cy="3303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Volumes</w:t>
                            </w:r>
                            <w:r>
                              <w:rPr/>
                              <w:t xml:space="preserve"> are given in the units of litres (L), or millilitres (m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mperatures</w:t>
                            </w:r>
                            <w:r>
                              <w:rPr/>
                              <w:t xml:space="preserve"> are given in the units of degrees Celsius (°C) or Kelvin (K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t may be assumed that 0.0°C = 273.1 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nergy changes</w:t>
                            </w:r>
                            <w:r>
                              <w:rPr/>
                              <w:t xml:space="preserve"> are given in the SI unit kilojoule (k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essures</w:t>
                            </w:r>
                            <w:r>
                              <w:rPr/>
                              <w:t xml:space="preserve"> are given in the SI unit kilopascal (kPa) and in atmosphere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olution concentrations</w:t>
                            </w:r>
                            <w:r>
                              <w:rPr/>
                              <w:t xml:space="preserve"> are given in the unit moles per litre (mol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Universal Gas Constant, R = 8.315 J K</w:t>
                            </w:r>
                            <w:r>
                              <w:rPr>
                                <w:vertAlign w:val="superscript"/>
                              </w:rPr>
                              <w:t xml:space="preserve">-1 </w:t>
                            </w:r>
                            <w:r>
                              <w:rPr/>
                              <w:t>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vogadro Constant, N = 6.02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Volume of 1.000 mol of an ideal gas at  0.0°C and 101.3 kPa is 22.41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S.T.P. is 0.0°C and 101.3 k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Equilibrium Constant for Water at 25°C Kw=1x10</w:t>
                            </w:r>
                            <w:r>
                              <w:rPr>
                                <w:vertAlign w:val="superscript"/>
                              </w:rPr>
                              <w:t>–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60.1pt;mso-wrap-distance-left:9.05pt;mso-wrap-distance-right:9.05pt;mso-wrap-distance-top:0pt;mso-wrap-distance-bottom:0pt;margin-top:8.7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Volumes</w:t>
                      </w:r>
                      <w:r>
                        <w:rPr/>
                        <w:t xml:space="preserve"> are given in the units of litres (L), or millilitres (mL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Temperatures</w:t>
                      </w:r>
                      <w:r>
                        <w:rPr/>
                        <w:t xml:space="preserve"> are given in the units of degrees Celsius (°C) or Kelvin (K)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t may be assumed that 0.0°C = 273.1 K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Energy changes</w:t>
                      </w:r>
                      <w:r>
                        <w:rPr/>
                        <w:t xml:space="preserve"> are given in the SI unit kilojoule (kJ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Pressures</w:t>
                      </w:r>
                      <w:r>
                        <w:rPr/>
                        <w:t xml:space="preserve"> are given in the SI unit kilopascal (kPa) and in atmospheres.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Solution concentrations</w:t>
                      </w:r>
                      <w:r>
                        <w:rPr/>
                        <w:t xml:space="preserve"> are given in the unit moles per litre (mol 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ant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Universal Gas Constant, R = 8.315 J K</w:t>
                      </w:r>
                      <w:r>
                        <w:rPr>
                          <w:vertAlign w:val="superscript"/>
                        </w:rPr>
                        <w:t xml:space="preserve">-1 </w:t>
                      </w:r>
                      <w:r>
                        <w:rPr/>
                        <w:t>mo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vogadro Constant, N = 6.02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mol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Volume of 1.000 mol of an ideal gas at  0.0°C and 101.3 kPa is 22.41 L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S.T.P. is 0.0°C and 101.3 kPa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Equilibrium Constant for Water at 25°C Kw=1x10</w:t>
                      </w:r>
                      <w:r>
                        <w:rPr>
                          <w:vertAlign w:val="superscript"/>
                        </w:rPr>
                        <w:t>–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-421640</wp:posOffset>
                </wp:positionV>
                <wp:extent cx="5048250" cy="6222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22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bility rules for ionic solids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chlor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AgCl,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b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brom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AgBr,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b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iod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gI,   Pb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All nitrates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ll ethanoates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sulf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r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Ba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Hg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Pb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a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A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hydrox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OH, KOH, B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  <w:br/>
                                  </w:r>
                                  <w:r>
                                    <w:rPr/>
                                    <w:t>(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OH and AgOH do not exist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/>
                                    <w:t>, Sr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carbon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phosph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(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st sulf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,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,  (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Soluble</w:t>
                              <w:tab/>
                              <w:t>=</w:t>
                              <w:tab/>
                              <w:t>more than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Slightly soluble</w:t>
                              <w:tab/>
                              <w:t>=</w:t>
                              <w:tab/>
                              <w:t>between 0.01 and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Insoluble</w:t>
                              <w:tab/>
                              <w:t>=</w:t>
                              <w:tab/>
                              <w:t>less than 0.0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89.95pt;mso-wrap-distance-left:9.05pt;mso-wrap-distance-right:9.05pt;mso-wrap-distance-top:0pt;mso-wrap-distance-bottom:0pt;margin-top:-33.2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ubility rules for ionic solids in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uble in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chlor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AgCl,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b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brom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AgBr,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b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iod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AgI,   Pb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All nitrates 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/>
                            </w:pPr>
                            <w:r>
                              <w:rPr/>
                              <w:t>No 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All ethanoates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sulf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Sr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Hg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Pb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A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oluble in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hydrox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aOH, KOH, 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H and AgOH do not exist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  <w:r>
                              <w:rPr/>
                              <w:t>, Sr(OH)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carbon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phosph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K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 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st sulf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,  (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 2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2880" w:leader="none"/>
                          <w:tab w:val="left" w:pos="423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Soluble</w:t>
                        <w:tab/>
                        <w:t>=</w:t>
                        <w:tab/>
                        <w:t>more than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Slightly soluble</w:t>
                        <w:tab/>
                        <w:t>=</w:t>
                        <w:tab/>
                        <w:t>between 0.01 and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>Insoluble</w:t>
                        <w:tab/>
                        <w:t>=</w:t>
                        <w:tab/>
                        <w:t>less than 0.0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/>
                          <w:b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of species in aqueous solution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463"/>
        <w:gridCol w:w="1718"/>
        <w:gridCol w:w="1590"/>
        <w:gridCol w:w="1591"/>
        <w:gridCol w:w="1590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n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log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Al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y pale pink</w:t>
            </w:r>
          </w:p>
        </w:tc>
        <w:tc>
          <w:tcPr>
            <w:tcW w:w="1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(aq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ale yellow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gree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perscript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 (aq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oran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yell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2(aq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row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or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r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deep gree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>
                <w:b/>
              </w:rPr>
              <w:t>Halogen</w:t>
            </w:r>
            <w:r>
              <w:rPr/>
              <w:t xml:space="preserve">  </w:t>
            </w:r>
            <w:r>
              <w:rPr>
                <w:b/>
              </w:rPr>
              <w:t>in organic solven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o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in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deep pur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log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lu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³</w:t>
            </w:r>
            <w:r>
              <w:rPr>
                <w:vertAlign w:val="superscript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red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ale gree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urpl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Fe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row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-454025</wp:posOffset>
                </wp:positionV>
                <wp:extent cx="4371975" cy="7134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13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dard Reduction Potentials at 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Half-reaction</w:t>
                              <w:tab/>
                              <w:tab/>
                              <w:t xml:space="preserve">                                           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/>
                              <w:t>(volts)</w:t>
                            </w:r>
                          </w:p>
                          <w:tbl>
                            <w:tblPr>
                              <w:tblW w:w="6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957"/>
                              <w:gridCol w:w="378"/>
                              <w:gridCol w:w="2281"/>
                              <w:gridCol w:w="912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4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.6pt;height:5.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8477922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6pt;height:5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7310807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.6pt;height:5.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9577144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6pt;height:5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4384217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8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5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.6pt;height:5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3744363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6pt;height:5.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05174792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.6pt;height:5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41148280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6pt;height:5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69852063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.6pt;height:5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97701983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1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6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.6pt;height:5.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870303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C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7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.6pt;height:5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2193049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.6pt;height:5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08130461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B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8.6pt;height:5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10355294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.6pt;height:5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27764732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.6pt;height:5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780229487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.6pt;height:5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8332581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.6pt;height:5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9891711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.6pt;height:5.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82683721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.6pt;height:5.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9190352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O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6pt;height:5.4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40462457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.6pt;height:5.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739667225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exa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8.6pt;height:5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41788894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.6pt;height:5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580024819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6pt;height:5.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12975504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.6pt;height:5.4pt" filled="f" o:ole="">
                                        <v:imagedata r:id="rId61" o:title=""/>
                                      </v:shape>
                                      <o:OLEObject Type="Embed" ProgID="" ShapeID="ole_rId60" DrawAspect="Content" ObjectID="_662473844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.6pt;height:5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613493727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.6pt;height:5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71694233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6pt;height: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866506724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CCOOH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8.6pt;height:5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06196827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8.6pt;height:5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523598229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.6pt;height: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949713674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8.6pt;height:5.4pt" filled="f" o:ole="">
                                        <v:imagedata r:id="rId75" o:title=""/>
                                      </v:shape>
                                      <o:OLEObject Type="Embed" ProgID="" ShapeID="ole_rId74" DrawAspect="Content" ObjectID="_904522355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+ 2 O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.6pt;height:5.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27669015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8.6pt;height:5.4pt" filled="f" o:ole="">
                                        <v:imagedata r:id="rId79" o:title=""/>
                                      </v:shape>
                                      <o:OLEObject Type="Embed" ProgID="" ShapeID="ole_rId78" DrawAspect="Content" ObjectID="_651955089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.6pt;height:5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25725656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.6pt;height: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325009386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8.6pt;height:5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182702509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.6pt;height:5.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957462005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8.6pt;height:5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968413396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q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640" w:dyaOrig="4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8.6pt;height:5.4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219567852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61.75pt;mso-wrap-distance-left:9.05pt;mso-wrap-distance-right:9.05pt;mso-wrap-distance-top:0pt;mso-wrap-distance-bottom:0pt;margin-top:-35.75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dard Reduction Potentials at 25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360" w:before="0" w:after="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 xml:space="preserve">                   Half-reaction</w:t>
                        <w:tab/>
                        <w:tab/>
                        <w:t xml:space="preserve">                                            E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</w:t>
                      </w:r>
                      <w:r>
                        <w:rPr/>
                        <w:t>(volts)</w:t>
                      </w:r>
                    </w:p>
                    <w:tbl>
                      <w:tblPr>
                        <w:tblW w:w="6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957"/>
                        <w:gridCol w:w="378"/>
                        <w:gridCol w:w="2281"/>
                        <w:gridCol w:w="912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4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8.6pt;height:5.4pt" filled="f" o:ole="">
                                  <v:imagedata r:id="rId93" o:title=""/>
                                </v:shape>
                                <o:OLEObject Type="Embed" ProgID="" ShapeID="ole_rId92" DrawAspect="Content" ObjectID="_890958181" r:id="rId9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F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2.8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.6pt;height:5.4pt" filled="f" o:ole="">
                                  <v:imagedata r:id="rId95" o:title=""/>
                                </v:shape>
                                <o:OLEObject Type="Embed" ProgID="" ShapeID="ole_rId94" DrawAspect="Content" ObjectID="_1784606461" r:id="rId9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7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aq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8.6pt;height:5.4pt" filled="f" o:ole="">
                                  <v:imagedata r:id="rId97" o:title=""/>
                                </v:shape>
                                <o:OLEObject Type="Embed" ProgID="" ShapeID="ole_rId96" DrawAspect="Content" ObjectID="_1339949764" r:id="rId9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6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C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.6pt;height:5.4pt" filled="f" o:ole="">
                                  <v:imagedata r:id="rId99" o:title=""/>
                                </v:shape>
                                <o:OLEObject Type="Embed" ProgID="" ShapeID="ole_rId98" DrawAspect="Content" ObjectID="_1137360570" r:id="rId9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6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8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5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8.6pt;height:5.4pt" filled="f" o:ole="">
                                  <v:imagedata r:id="rId101" o:title=""/>
                                </v:shape>
                                <o:OLEObject Type="Embed" ProgID="" ShapeID="ole_rId100" DrawAspect="Content" ObjectID="_588626549" r:id="rId10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5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3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.6pt;height:5.4pt" filled="f" o:ole="">
                                  <v:imagedata r:id="rId103" o:title=""/>
                                </v:shape>
                                <o:OLEObject Type="Embed" ProgID="" ShapeID="ole_rId102" DrawAspect="Content" ObjectID="_845236087" r:id="rId10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.6pt;height:5.4pt" filled="f" o:ole="">
                                  <v:imagedata r:id="rId105" o:title=""/>
                                </v:shape>
                                <o:OLEObject Type="Embed" ProgID="" ShapeID="ole_rId104" DrawAspect="Content" ObjectID="_783071301" r:id="rId10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aq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.6pt;height:5.4pt" filled="f" o:ole="">
                                  <v:imagedata r:id="rId107" o:title=""/>
                                </v:shape>
                                <o:OLEObject Type="Embed" ProgID="" ShapeID="ole_rId106" DrawAspect="Content" ObjectID="_1799045680" r:id="rId10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aq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4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.6pt;height:5.4pt" filled="f" o:ole="">
                                  <v:imagedata r:id="rId109" o:title=""/>
                                </v:shape>
                                <o:OLEObject Type="Embed" ProgID="" ShapeID="ole_rId108" DrawAspect="Content" ObjectID="_191279053" r:id="rId10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C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3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14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6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.6pt;height:5.4pt" filled="f" o:ole="">
                                  <v:imagedata r:id="rId111" o:title=""/>
                                </v:shape>
                                <o:OLEObject Type="Embed" ProgID="" ShapeID="ole_rId110" DrawAspect="Content" ObjectID="_1021882869" r:id="rId11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Cr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7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.6pt;height:5.4pt" filled="f" o:ole="">
                                  <v:imagedata r:id="rId113" o:title=""/>
                                </v:shape>
                                <o:OLEObject Type="Embed" ProgID="" ShapeID="ole_rId112" DrawAspect="Content" ObjectID="_1393025074" r:id="rId11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.6pt;height:5.4pt" filled="f" o:ole="">
                                  <v:imagedata r:id="rId115" o:title=""/>
                                </v:shape>
                                <o:OLEObject Type="Embed" ProgID="" ShapeID="ole_rId114" DrawAspect="Content" ObjectID="_237505749" r:id="rId11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r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.0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3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.6pt;height:5.4pt" filled="f" o:ole="">
                                  <v:imagedata r:id="rId117" o:title=""/>
                                </v:shape>
                                <o:OLEObject Type="Embed" ProgID="" ShapeID="ole_rId116" DrawAspect="Content" ObjectID="_1265494876" r:id="rId11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9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g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.6pt;height:5.4pt" filled="f" o:ole="">
                                  <v:imagedata r:id="rId119" o:title=""/>
                                </v:shape>
                                <o:OLEObject Type="Embed" ProgID="" ShapeID="ole_rId118" DrawAspect="Content" ObjectID="_542079723" r:id="rId11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g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9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.6pt;height:5.4pt" filled="f" o:ole="">
                                  <v:imagedata r:id="rId121" o:title=""/>
                                </v:shape>
                                <o:OLEObject Type="Embed" ProgID="" ShapeID="ole_rId120" DrawAspect="Content" ObjectID="_15998446" r:id="rId12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.6pt;height:5.4pt" filled="f" o:ole="">
                                  <v:imagedata r:id="rId123" o:title=""/>
                                </v:shape>
                                <o:OLEObject Type="Embed" ProgID="" ShapeID="ole_rId122" DrawAspect="Content" ObjectID="_524555662" r:id="rId12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7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.6pt;height:5.4pt" filled="f" o:ole="">
                                  <v:imagedata r:id="rId125" o:title=""/>
                                </v:shape>
                                <o:OLEObject Type="Embed" ProgID="" ShapeID="ole_rId124" DrawAspect="Content" ObjectID="_2084939845" r:id="rId12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6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8.6pt;height:5.4pt" filled="f" o:ole="">
                                  <v:imagedata r:id="rId127" o:title=""/>
                                </v:shape>
                                <o:OLEObject Type="Embed" ProgID="" ShapeID="ole_rId126" DrawAspect="Content" ObjectID="_798003893" r:id="rId12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I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5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4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.6pt;height:5.4pt" filled="f" o:ole="">
                                  <v:imagedata r:id="rId129" o:title=""/>
                                </v:shape>
                                <o:OLEObject Type="Embed" ProgID="" ShapeID="ole_rId128" DrawAspect="Content" ObjectID="_284981720" r:id="rId12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O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8.6pt;height:5.4pt" filled="f" o:ole="">
                                  <v:imagedata r:id="rId131" o:title=""/>
                                </v:shape>
                                <o:OLEObject Type="Embed" ProgID="" ShapeID="ole_rId130" DrawAspect="Content" ObjectID="_2117851440" r:id="rId13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.3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.6pt;height:5.4pt" filled="f" o:ole="">
                                  <v:imagedata r:id="rId133" o:title=""/>
                                </v:shape>
                                <o:OLEObject Type="Embed" ProgID="" ShapeID="ole_rId132" DrawAspect="Content" ObjectID="_1173368690" r:id="rId13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exactl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.6pt;height:5.4pt" filled="f" o:ole="">
                                  <v:imagedata r:id="rId135" o:title=""/>
                                </v:shape>
                                <o:OLEObject Type="Embed" ProgID="" ShapeID="ole_rId134" DrawAspect="Content" ObjectID="_2005218753" r:id="rId13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8.6pt;height:5.4pt" filled="f" o:ole="">
                                  <v:imagedata r:id="rId137" o:title=""/>
                                </v:shape>
                                <o:OLEObject Type="Embed" ProgID="" ShapeID="ole_rId136" DrawAspect="Content" ObjectID="_1366912200" r:id="rId13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.6pt;height:5.4pt" filled="f" o:ole="">
                                  <v:imagedata r:id="rId139" o:title=""/>
                                </v:shape>
                                <o:OLEObject Type="Embed" ProgID="" ShapeID="ole_rId138" DrawAspect="Content" ObjectID="_520593179" r:id="rId13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8.6pt;height:5.4pt" filled="f" o:ole="">
                                  <v:imagedata r:id="rId141" o:title=""/>
                                </v:shape>
                                <o:OLEObject Type="Embed" ProgID="" ShapeID="ole_rId140" DrawAspect="Content" ObjectID="_1566597374" r:id="rId14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s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.6pt;height:5.4pt" filled="f" o:ole="">
                                  <v:imagedata r:id="rId143" o:title=""/>
                                </v:shape>
                                <o:OLEObject Type="Embed" ProgID="" ShapeID="ole_rId142" DrawAspect="Content" ObjectID="_1493845079" r:id="rId14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s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 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.6pt;height:5.4pt" filled="f" o:ole="">
                                  <v:imagedata r:id="rId145" o:title=""/>
                                </v:shape>
                                <o:OLEObject Type="Embed" ProgID="" ShapeID="ole_rId144" DrawAspect="Content" ObjectID="_2063326794" r:id="rId14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d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C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.6pt;height:5.4pt" filled="f" o:ole="">
                                  <v:imagedata r:id="rId147" o:title=""/>
                                </v:shape>
                                <o:OLEObject Type="Embed" ProgID="" ShapeID="ole_rId146" DrawAspect="Content" ObjectID="_1874651988" r:id="rId14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CCOOH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.6pt;height:5.4pt" filled="f" o:ole="">
                                  <v:imagedata r:id="rId149" o:title=""/>
                                </v:shape>
                                <o:OLEObject Type="Embed" ProgID="" ShapeID="ole_rId148" DrawAspect="Content" ObjectID="_1080607667" r:id="rId14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3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.6pt;height:5.4pt" filled="f" o:ole="">
                                  <v:imagedata r:id="rId151" o:title=""/>
                                </v:shape>
                                <o:OLEObject Type="Embed" ProgID="" ShapeID="ole_rId150" DrawAspect="Content" ObjectID="_1359716093" r:id="rId15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.6pt;height:5.4pt" filled="f" o:ole="">
                                  <v:imagedata r:id="rId153" o:title=""/>
                                </v:shape>
                                <o:OLEObject Type="Embed" ProgID="" ShapeID="ole_rId152" DrawAspect="Content" ObjectID="_1950233239" r:id="rId15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.6pt;height:5.4pt" filled="f" o:ole="">
                                  <v:imagedata r:id="rId155" o:title=""/>
                                </v:shape>
                                <o:OLEObject Type="Embed" ProgID="" ShapeID="ole_rId154" DrawAspect="Content" ObjectID="_1274644285" r:id="rId15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g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+ 2 OH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8.6pt;height:5.4pt" filled="f" o:ole="">
                                  <v:imagedata r:id="rId157" o:title=""/>
                                </v:shape>
                                <o:OLEObject Type="Embed" ProgID="" ShapeID="ole_rId156" DrawAspect="Content" ObjectID="_1223803224" r:id="rId15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3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.6pt;height:5.4pt" filled="f" o:ole="">
                                  <v:imagedata r:id="rId159" o:title=""/>
                                </v:shape>
                                <o:OLEObject Type="Embed" ProgID="" ShapeID="ole_rId158" DrawAspect="Content" ObjectID="_286011230" r:id="rId15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MT Extra" w:ascii="MT Extra" w:hAnsi="MT Extra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8.6pt;height:5.4pt" filled="f" o:ole="">
                                  <v:imagedata r:id="rId161" o:title=""/>
                                </v:shape>
                                <o:OLEObject Type="Embed" ProgID="" ShapeID="ole_rId160" DrawAspect="Content" ObjectID="_179100318" r:id="rId16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8.6pt;height:5.4pt" filled="f" o:ole="">
                                  <v:imagedata r:id="rId163" o:title=""/>
                                </v:shape>
                                <o:OLEObject Type="Embed" ProgID="" ShapeID="ole_rId162" DrawAspect="Content" ObjectID="_1464174128" r:id="rId162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.6pt;height:5.4pt" filled="f" o:ole="">
                                  <v:imagedata r:id="rId165" o:title=""/>
                                </v:shape>
                                <o:OLEObject Type="Embed" ProgID="" ShapeID="ole_rId164" DrawAspect="Content" ObjectID="_1270661828" r:id="rId164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.6pt;height:5.4pt" filled="f" o:ole="">
                                  <v:imagedata r:id="rId167" o:title=""/>
                                </v:shape>
                                <o:OLEObject Type="Embed" ProgID="" ShapeID="ole_rId166" DrawAspect="Content" ObjectID="_935036578" r:id="rId166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2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.6pt;height:5.4pt" filled="f" o:ole="">
                                  <v:imagedata r:id="rId169" o:title=""/>
                                </v:shape>
                                <o:OLEObject Type="Embed" ProgID="" ShapeID="ole_rId168" DrawAspect="Content" ObjectID="_1033812559" r:id="rId168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9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q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 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640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.6pt;height:5.4pt" filled="f" o:ole="">
                                  <v:imagedata r:id="rId171" o:title=""/>
                                </v:shape>
                                <o:OLEObject Type="Embed" ProgID="" ShapeID="ole_rId170" DrawAspect="Content" ObjectID="_540852396" r:id="rId170"/>
                              </w:objec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615170" cy="6226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ic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3775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.0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  <w:szCs w:val="14"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  <w:szCs w:val="14"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.8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.9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.6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5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4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78.9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.9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5.4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7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1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2.9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8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0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3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0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5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4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7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9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*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 Lanthan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8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* Actin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2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Atomic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Atomic M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90.25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2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iodic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13775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00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.0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.1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  <w:szCs w:val="1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  <w:szCs w:val="1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.8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.9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.6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5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9.7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2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78.9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.9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3.8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.4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1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2.9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1.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8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0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3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6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0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5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7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4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7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9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n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 Lanthan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4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8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5.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 Actin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2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Atomic Numb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Atomic M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74"/>
      <w:footerReference w:type="default" r:id="rId17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52.2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5pt;margin-top:252.2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06.35pt;margin-top:129.05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.5pt;margin-top:236.9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106.35pt;margin-top:129.05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oleObject" Target="embeddings/oleObject5.bin"/><Relationship Id="rId21" Type="http://schemas.openxmlformats.org/officeDocument/2006/relationships/image" Target="media/image3.wmf"/><Relationship Id="rId22" Type="http://schemas.openxmlformats.org/officeDocument/2006/relationships/oleObject" Target="embeddings/oleObject6.bin"/><Relationship Id="rId23" Type="http://schemas.openxmlformats.org/officeDocument/2006/relationships/image" Target="media/image3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3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3.wmf"/><Relationship Id="rId172" Type="http://schemas.openxmlformats.org/officeDocument/2006/relationships/header" Target="header4.xml"/><Relationship Id="rId173" Type="http://schemas.openxmlformats.org/officeDocument/2006/relationships/footer" Target="footer4.xml"/><Relationship Id="rId174" Type="http://schemas.openxmlformats.org/officeDocument/2006/relationships/header" Target="header5.xml"/><Relationship Id="rId175" Type="http://schemas.openxmlformats.org/officeDocument/2006/relationships/footer" Target="footer5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3:00Z</dcterms:created>
  <dc:creator>fuhrr</dc:creator>
  <dc:description/>
  <cp:keywords/>
  <dc:language>en-US</dc:language>
  <cp:lastModifiedBy> </cp:lastModifiedBy>
  <cp:lastPrinted>2007-10-02T08:51:00Z</cp:lastPrinted>
  <dcterms:modified xsi:type="dcterms:W3CDTF">2007-10-09T05:33:00Z</dcterms:modified>
  <cp:revision>2</cp:revision>
  <dc:subject/>
  <dc:title/>
</cp:coreProperties>
</file>